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:76</w:t>
      </w:r>
      <w:r>
        <w:rPr>
          <w:rFonts w:ascii="Courier" w:hAnsi="Courier"/>
          <w:b/>
          <w:color w:val="000000"/>
          <w:sz w:val="36"/>
        </w:rPr>
        <w:t>新开传奇手游版本大全 最新开服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iduyahoosogou.cn http://www.baiduyahoosog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举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目昔人数最多的一款在线传奇类型的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游戏中可以和上百位为玩家一块儿在游戏中厮杀的令人切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能让你在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揭橥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揭橥开服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怀旧版传奇手游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秉承高品德的端游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风高雅复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:</w:t>
      </w:r>
      <w:r>
        <w:rPr>
          <w:rFonts w:ascii="Courier" w:hAnsi="Courier"/>
          <w:color w:val="000000"/>
        </w:rPr>
        <w:t>《新自在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风复古怀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相当富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即送满攻速、刀刀暴击、刀刀切割等一系列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《霸世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大全 人气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举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典范的一款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论是场景建造上还是操作的摇杆安排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是可以为传奇老玩家更好的去贴合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aiduyahoosogou.cn/post/1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传奇手游揭橥网新服表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揭橥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时间学全了再说吧。于是之后的近一个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逾越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翔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龙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秉承典范传奇气概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复原了传奇游戏的典范元素和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参预了新的创意和特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可以感遭到全新的游戏体验。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模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使你可爱传奇类手游或许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目前人数最多的一款在线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能够和上百位为玩家一起在游戏中厮杀的你死我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复古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相当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满攻速、刀刀暴击、刀刀切割等一系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《霸世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大全 人气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场景制作上还是操作的摇杆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能够为传奇老玩家更好的去贴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手游发布网新服表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。于是之后的近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龙翔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龙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感受到全新的游戏体验。如果你喜欢传奇类手游或者想体皇城争霸叱咤沙城，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即送满攻速、刀刀暴击、刀刀切割等一系列玩法？玩法相当丰富…游戏还原了传奇游戏的经典元素和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无论是场景制作上还是操作的摇杆设计上：热血神龙百人团战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霸世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大全 人气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目前人数最多的一款在线传奇类型的手游。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龙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喜欢传奇类手游或者想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经典的一款传奇手游，玩家在游戏中能够和上百位为玩家一起在游戏中厮杀的你死我活，同时加入了新的创意和特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。让玩家能够感受到全新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王者回归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风精致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都是能够为传奇老玩家更好的去贴合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画风复古怀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手游？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兄弟集结。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游秉承高品质的端游属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新服表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龙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于是之后的近一个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yahoosogou.cn/" TargetMode="External"/><Relationship Id="rId3" Type="http://schemas.openxmlformats.org/officeDocument/2006/relationships/hyperlink" Target="http://www.baiduyahoosogou.cn/post/172.html" TargetMode="External"/><Relationship Id="rId4" Type="http://schemas.openxmlformats.org/officeDocument/2006/relationships/hyperlink" Target="http://www.baiduyahoosogou.cn/post/166.html" TargetMode="External"/><Relationship Id="rId5" Type="http://schemas.openxmlformats.org/officeDocument/2006/relationships/hyperlink" Target="http://www.baiduyahoosogou.cn/post/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iduyahoosogou.cn</dc:creator>
  <dc:description/>
  <cp:keywords>天涯1.76传奇 http://www.baiduyahoosogou.cn/post/166.html</cp:keywords>
  <dc:language>en-US</dc:language>
  <cp:lastModifiedBy/>
  <cp:revision>0</cp:revision>
  <dc:subject>1.76传奇手游:76新开传奇手游版本大全 最新开服的1</dc:subject>
  <dc:title>1.76传奇手游:76新开传奇手游版本大全 最新开服的1</dc:title>
</cp:coreProperties>
</file>