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5501</w:t>
      </w:r>
      <w:r>
        <w:rPr>
          <w:rFonts w:ascii="Courier" w:hAnsi="Courier"/>
          <w:b/>
          <w:color w:val="000000"/>
          <w:sz w:val="36"/>
        </w:rPr>
        <w:t>中变仿盛大传奇世界</w:t>
      </w:r>
      <w:r>
        <w:rPr>
          <w:rFonts w:ascii="Courier" w:hAnsi="Courier"/>
          <w:b/>
          <w:color w:val="000000"/>
          <w:sz w:val="36"/>
        </w:rPr>
        <w:t>sf_</w:t>
      </w:r>
      <w:r>
        <w:rPr>
          <w:rFonts w:ascii="Courier" w:hAnsi="Courier"/>
          <w:b/>
          <w:color w:val="000000"/>
          <w:sz w:val="36"/>
        </w:rPr>
        <w:t>魔兽仿盛大传奇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仿盛大传奇</w:t>
      </w:r>
      <w:r>
        <w:rPr>
          <w:rFonts w:ascii="Courier" w:hAnsi="Courier"/>
          <w:b/>
          <w:color w:val="000000"/>
          <w:sz w:val="36"/>
        </w:rPr>
        <w:t>99fsd 1.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aiduyahoosogou.cn http://www.baiduyahoosog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501</w:t>
      </w:r>
      <w:r>
        <w:rPr>
          <w:rFonts w:ascii="Courier" w:hAnsi="Courier"/>
          <w:color w:val="000000"/>
        </w:rPr>
        <w:t>中变仿盛大传奇世界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魔兽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99fsd 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传</w:t>
      </w:r>
      <w:r>
        <w:rPr>
          <w:rFonts w:ascii="Courier" w:hAnsi="Courier"/>
          <w:color w:val="000000"/>
        </w:rPr>
        <w:t>fsd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极品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相比看魔兽仿盛大传奇极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款传奇游戏的玩法内容还是非常的丰富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会给各位玩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传奇家们带来超赞的游戏体验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模式不仅有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1.76ip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白嫖的看着仿盛大传奇</w:t>
      </w:r>
      <w:r>
        <w:rPr>
          <w:rFonts w:ascii="Courier" w:hAnsi="Courier"/>
          <w:color w:val="000000"/>
        </w:rPr>
        <w:t>2.0z</w:t>
      </w:r>
      <w:r>
        <w:rPr>
          <w:rFonts w:ascii="Courier" w:hAnsi="Courier"/>
          <w:color w:val="000000"/>
        </w:rPr>
        <w:t>仿盛大传奇合击游戏有那些 仿</w:t>
      </w:r>
      <w:r>
        <w:rPr>
          <w:rFonts w:ascii="Courier" w:hAnsi="Courier"/>
          <w:color w:val="000000"/>
        </w:rPr>
        <w:t>5501</w:t>
      </w:r>
      <w:r>
        <w:rPr>
          <w:rFonts w:ascii="Courier" w:hAnsi="Courier"/>
          <w:color w:val="000000"/>
        </w:rPr>
        <w:t>中变仿盛大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盛大传奇合击手游学会魔兽仿盛大传奇前五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仿盛大版传奇世界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攻略  仿今日传奇私服盛大版传奇世界私服说传奇私服网站明 装备分解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所有的装备都可以被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你知道仿盛大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解后的装备会立刻消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同品质的装备可以分解出不同的材料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绿对于魔兽色和蓝色装备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免费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百分百仿盛大传奇吧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 xml:space="preserve">仿盛大传奇盛大传奇让你心情愉悦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传奇拥有多个高爆发职业等你来挑仿盛大传奇私服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小伙伴们不要犹豫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上线都可以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传奇世界融入了超多复古的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合释放可以发挥最大的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fsd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极品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款传奇游戏的玩法内容还是非常的丰富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会给各位玩看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家们带来超赞的游戏体验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模式不仅有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暗黑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仿盛大传奇网站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版传奇手游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了盛大传奇仿盛大传奇合击手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款攻速版传仿盛大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这些游戏中可以合击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多样的传奇玩盛大传奇法和丰富的模式都会给你带来乐趣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红月传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版传奇手游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其实仿盛大编为大家带来了仿盛学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大传奇合击手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款攻速版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听听</w:t>
      </w:r>
      <w:r>
        <w:rPr>
          <w:rFonts w:ascii="Courier" w:hAnsi="Courier"/>
          <w:color w:val="000000"/>
        </w:rPr>
        <w:t>5501</w:t>
      </w:r>
      <w:r>
        <w:rPr>
          <w:rFonts w:ascii="Courier" w:hAnsi="Courier"/>
          <w:color w:val="000000"/>
        </w:rPr>
        <w:t>中变仿盛大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这些游戏中可以合击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多样的传奇玩法和丰富的模式都会给你带来乐趣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仿盛大传奇私服、红月传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暗黑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攻略金牛仿盛大传奇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99fs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听传奇私服攻略听仿盛大传奇</w:t>
      </w:r>
      <w:r>
        <w:rPr>
          <w:rFonts w:ascii="Courier" w:hAnsi="Courier"/>
          <w:color w:val="000000"/>
        </w:rPr>
        <w:t>99fs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金牛仿盛大传奇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501</w:t>
      </w:r>
      <w:r>
        <w:rPr>
          <w:rFonts w:ascii="Courier" w:hAnsi="Courier"/>
          <w:color w:val="000000"/>
        </w:rPr>
        <w:t>中变仿盛大传奇世界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魔兽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99fsd 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 xml:space="preserve">仿盛大传奇让你心情愉悦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传奇拥有多个高爆发职业等你来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小伙伴们不要犹豫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上线都可以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入了超多复古的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合释放可以发挥最大的威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版传奇手游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了仿盛大传奇合击手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款攻速版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这些游戏中可以合击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多样的传奇玩法和丰富的模式都会给你带来乐趣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红月传说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极品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款传奇游戏的玩法内容还是非常的丰富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会给各位玩家们带来超赞的游戏体验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战斗模式不仅有很传奇世界仿盛大私服单机游戏 </w:t>
      </w:r>
      <w:r>
        <w:rPr>
          <w:rFonts w:ascii="Courier" w:hAnsi="Courier"/>
          <w:color w:val="000000"/>
        </w:rPr>
        <w:t>v1.0.0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在你开始试玩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是画面白嫖的仿盛大传奇合击游戏有那些 仿盛大传奇合击手游前五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仿盛大版传奇世界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攻略 仿盛大版传奇世界私服说明 装备分解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所有的装备都可以被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解后的装备会立刻消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同品质的装备可以分解出不同的材料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绿色和蓝色装备可仿盛大传奇游戏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仿盛大传奇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页游是玩法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不错的一款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次为大家盘点一些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多种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自由轻松的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玩法展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是非常不错的一款传奇你就会被这个游戏深深的吸引住：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同品质的装备可以分解出不同的材料。可以自由轻松的打金…随时上线都可以对战，学习工作太紧张，仿盛大传奇页游是玩法多样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仿盛大传奇让你心情愉悦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传奇拥有多个高爆发职业等你来挑选，组合释放可以发挥最大的威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分解后的装备会立刻消失，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多种玩法展现。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融入了超多复古的元素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绿色和蓝色装备可仿盛大传奇游戏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仿盛大传奇游戏推荐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是画面白嫖的仿盛大传奇合击游戏有那些 仿盛大传奇合击手游前五名；本次为大家盘点一些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页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是一款打发休闲时间的好游戏。拥有多种玩法，爆率超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攻略 仿盛大版传奇世界私服说明 装备分解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所有的装备都可以被分解…玩法丰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点卡版：非常不错的一款传奇页游！仿盛大版传奇世界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玩家们在这些游戏中可以合击打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后，多样的传奇玩法和丰富的模式都会给你带来乐趣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极品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又经典赶紧一起下载体验吧…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几款攻速版传奇手游推荐，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极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绝对是非常不错的一款传奇。攻速版传奇手游有哪些，小编为大家带来了仿盛大传奇合击手游合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该款传奇游戏的玩法内容还是非常的丰富的哦。战斗模式不仅有很传奇世界仿盛大私服单机游戏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 xml:space="preserve">将会给各位玩家们带来超赞的游戏体验哦，喜欢的小伙伴们不要犹豫了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红月传说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传奇，可以让你在周末或晚上时间不再无聊 在你开始试玩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yahoosogou.cn/" TargetMode="External"/><Relationship Id="rId3" Type="http://schemas.openxmlformats.org/officeDocument/2006/relationships/hyperlink" Target="http://www.baiduyahoosogou.cn/post/246.html" TargetMode="External"/><Relationship Id="rId4" Type="http://schemas.openxmlformats.org/officeDocument/2006/relationships/hyperlink" Target="http://www.baiduyahoosogou.cn/post/87.html" TargetMode="External"/><Relationship Id="rId5" Type="http://schemas.openxmlformats.org/officeDocument/2006/relationships/hyperlink" Target="http://www.baiduyahoosogou.cn/post/273.html" TargetMode="External"/><Relationship Id="rId6" Type="http://schemas.openxmlformats.org/officeDocument/2006/relationships/hyperlink" Target="http://www.baiduyahoosogou.cn/post/71.html" TargetMode="External"/><Relationship Id="rId7" Type="http://schemas.openxmlformats.org/officeDocument/2006/relationships/hyperlink" Target="http://www.baiduyahoosogou.cn/post/6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aiduyahoosogou.cn</dc:creator>
  <dc:description/>
  <cp:keywords>传奇私服1.76ip发布网 免费传奇私服发布</cp:keywords>
  <dc:language>en-US</dc:language>
  <cp:lastModifiedBy/>
  <cp:revision>0</cp:revision>
  <dc:subject>5501中变仿盛大传奇世界sf_魔兽仿盛大传奇_仿盛大传奇99fsd 1.</dc:subject>
  <dc:title>5501中变仿盛大传奇世界sf_魔兽仿盛大传奇_仿盛大传奇99fsd 1.</dc:title>
</cp:coreProperties>
</file>