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80,1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网站合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iduyahoosogou.cn http://www.baiduyahoosog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招募英豪好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月下忘忧无穷刀”享用大哥风范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表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完备重现了最原汁原味的典范对于新开传奇网站合击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多量热血复古的玩法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深受众多玩家的嗜好。一上线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你便能支付到丰厚的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助你赶快取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1.76.</w:t>
        </w:r>
        <w:r>
          <w:rPr>
            <w:rFonts w:ascii="Courier" w:hAnsi="Courier"/>
            <w:b/>
            <w:color w:val="0000FF"/>
          </w:rPr>
          <w:t>在这款传奇之中还可以去进行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趣游戏接续独占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海洋地域的权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;996</w:t>
      </w:r>
      <w:r>
        <w:rPr>
          <w:rFonts w:ascii="Courier" w:hAnsi="Courier"/>
          <w:color w:val="000000"/>
        </w:rPr>
        <w:t>传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奇盒子将举行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学会</w:t>
      </w:r>
      <w:r>
        <w:rPr>
          <w:rFonts w:ascii="Courier" w:hAnsi="Courier"/>
          <w:color w:val="000000"/>
        </w:rPr>
        <w:t>post/279.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3000,1</w:t>
      </w:r>
      <w:r>
        <w:rPr>
          <w:rFonts w:ascii="Courier" w:hAnsi="Courier"/>
          <w:color w:val="000000"/>
        </w:rPr>
        <w:t>、最新网通传奇刚开私服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做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支付国庆礼包赢取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奖机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可参与大转盘抽奖。职业每日刷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日可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传奇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些职业的难度一点都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aiduyahoosogou.cn/post/1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表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传世私服【点击进入】主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看着通传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地图先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地藏王 藏宝阁的最抢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定是地藏王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也是随着版本涌新开传奇网站合击现的全新</w:t>
      </w:r>
      <w:r>
        <w:rPr>
          <w:rFonts w:ascii="Courier" w:hAnsi="Courier"/>
          <w:color w:val="000000"/>
        </w:rPr>
        <w:t>BOSS;</w:t>
      </w:r>
      <w:r>
        <w:rPr>
          <w:rFonts w:ascii="Courier" w:hAnsi="Courier"/>
          <w:color w:val="000000"/>
        </w:rPr>
        <w:t>固然外观和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轻中变传奇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欢庆国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;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而游戏就是最能让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我们感受胡想的地址</w:t>
      </w:r>
      <w:r>
        <w:rPr>
          <w:rFonts w:ascii="Courier" w:hAnsi="Courier"/>
          <w:color w:val="000000"/>
        </w:rPr>
        <w:t>;996</w:t>
      </w:r>
      <w:r>
        <w:rPr>
          <w:rFonts w:ascii="Courier" w:hAnsi="Courier"/>
          <w:color w:val="000000"/>
        </w:rPr>
        <w:t>合击传奇盒子最近推出的这款《月下忘忧你知道网站无穷刀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妙地把水浒英豪融入到传奇手游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传奇玩家发布们创作了一个享用江湖大哥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验的绝妙世界。 《月下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表网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《暗黑妨害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首款双样式传奇古装其实网通【堕廷魔皇】明日上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将化身恶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左右忌讳的漆黑气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克服魔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斥逐险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新开一念为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念化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古装【堕廷魔皇】具有人和恶魔两种样式</w:t>
      </w:r>
      <w:r>
        <w:rPr>
          <w:rFonts w:ascii="Courier" w:hAnsi="Courier"/>
          <w:color w:val="000000"/>
        </w:rPr>
        <w:t>;1.80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aiduyahoosogou.cn/post/2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招募英雄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月下忘忧无限刀”享受大哥风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完美重现了最原汁原味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大量热血复古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众多玩家的喜爱。一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便能领取到丰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迅速获得盛趣游戏继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做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包赢取抽奖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参与大转盘抽奖。任务每日刷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可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任务的难度一点都不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最新传世私服【点击进入】自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藏王 藏宝阁的最热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肯定是地藏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随着版本出现的全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虽然外观和牛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而游戏就是最能让我们感受梦想的地方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这款《月下忘忧无限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妙地把水浒英雄融入到传奇手游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传奇玩家们创造了一个享受江湖大哥体验的绝妙世界。 《月下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首款双形态传奇时装【堕廷魔皇】明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化身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禁忌的黑暗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胜魔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驱逐邪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念为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念化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时装【堕廷魔皇】拥有人和恶魔两种形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玩家将化身恶魔。每日可做，巧妙地把水浒英雄融入到传奇手游里。地藏王 藏宝阁的最热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肯定是地藏王了，驱逐邪恶，任务每日刷新。传奇时装【堕廷魔皇】拥有人和恶魔两种形态，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首款双形态传奇时装【堕廷魔皇】明日上线。你便能领取到丰厚的福利，这也是随着版本出现的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战胜魔神，虽然外观和牛欢庆国庆，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月下忘忧无限刀”享受大哥风范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这款《月下忘忧无限刀》！掌握禁忌的黑暗力量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…而游戏就是最能让我们感受梦想的地方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完美重现了最原汁原味的经典玩法。深受众多玩家的喜爱…助你迅速获得盛趣游戏继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。做做任务。能领取国庆礼包赢取抽奖机会，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。一上线：一念化魔…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大量热血复古的玩法内容，给传奇玩家们创造了一个享受江湖大哥体验的绝妙世界。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一念为人。这些任务的难度一点都不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招募英雄好汉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世私服【点击进入】自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？还可参与大转盘抽奖， 《月下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yahoosogou.cn/" TargetMode="External"/><Relationship Id="rId3" Type="http://schemas.openxmlformats.org/officeDocument/2006/relationships/hyperlink" Target="http://www.baiduyahoosogou.cn/post/191.html" TargetMode="External"/><Relationship Id="rId4" Type="http://schemas.openxmlformats.org/officeDocument/2006/relationships/hyperlink" Target="http://www.baiduyahoosogou.cn/post/133.html" TargetMode="External"/><Relationship Id="rId5" Type="http://schemas.openxmlformats.org/officeDocument/2006/relationships/hyperlink" Target="http://www.baiduyahoosogou.cn/post/48.html" TargetMode="External"/><Relationship Id="rId6" Type="http://schemas.openxmlformats.org/officeDocument/2006/relationships/hyperlink" Target="http://www.baiduyahoosogou.cn/post/279.html" TargetMode="External"/><Relationship Id="rId7" Type="http://schemas.openxmlformats.org/officeDocument/2006/relationships/hyperlink" Target="http://www.baiduyahoosogou.cn/post/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iduyahoosogou.cn</dc:creator>
  <dc:description/>
  <cp:keywords>网通传奇1.76.在这款传奇之中还可以去进行打金 http://www.baiduyahoosogou.cn/post/133.html</cp:keywords>
  <dc:language>en-US</dc:language>
  <cp:lastModifiedBy/>
  <cp:revision>0</cp:revision>
  <dc:subject>新开传奇1.80,176传奇sf999_网通传奇sf发布网站_新开传奇网站合击</dc:subject>
  <dc:title>新开传奇1.80,176传奇sf999_网通传奇sf发布网站_新开传奇网站合击</dc:title>
</cp:coreProperties>
</file>