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私服网页游戏有哪些 传奇世界私服版本页游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iduyahoosogou.cn http://www.baiduyahoosog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页游戏有哪些 传奇世界私服版本页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33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游戏而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仿盛传奇世界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! sf123</w:t>
        </w:r>
        <w:r>
          <w:rPr>
            <w:rFonts w:ascii="Courier" w:hAnsi="Courier"/>
            <w:b/>
            <w:color w:val="0000FF"/>
          </w:rPr>
          <w:t>私服新开传奇是一款玩法高度自由的热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版本百分百仿盛大心法传奇手游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介绍 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网页版 百分百仿盛大心法传奇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分百仿传奇世界私服版本页游推荐盛大心法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世界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本页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学习推荐欢这款好玩的游戏—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如此好玩的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帝王传奇私服官网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网传奇世界私服网页游戏有哪些 传奇世界私服版本页游推荐</w:t>
      </w:r>
      <w:r>
        <w:rPr>
          <w:rFonts w:ascii="Courier" w:hAnsi="Courier"/>
          <w:color w:val="000000"/>
        </w:rPr>
        <w:t>,NO1.</w:t>
      </w:r>
      <w:r>
        <w:rPr>
          <w:rFonts w:ascii="Courier" w:hAnsi="Courier"/>
          <w:color w:val="000000"/>
        </w:rPr>
        <w:t>上线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的传奇游戏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私服版本页游推荐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正版授权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攻速经你看传奇世界私服网页游戏有哪些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传奇世界私服网页游戏有哪些 传奇世界私服版本页游推荐。做任务就可以免费升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绝对良心的版本哦。地图随便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装备合成装备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页游戏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页游戏有哪些 传奇世界私服版本页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传奇世界私服网页游戏有哪些 传奇世界私服版本页游推荐</w:t>
      </w:r>
      <w:r>
        <w:rPr>
          <w:rFonts w:ascii="Courier" w:hAnsi="Courier"/>
          <w:color w:val="000000"/>
        </w:rPr>
        <w:t>,NO1.</w:t>
      </w:r>
      <w:r>
        <w:rPr>
          <w:rFonts w:ascii="Courier" w:hAnsi="Courier"/>
          <w:color w:val="000000"/>
        </w:rPr>
        <w:t>上线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的传奇游戏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正版授权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绝对良心的版本哦。地图随便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合成装备回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如此好玩的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百分百仿盛大心法传奇手游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介绍 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百分百仿盛大心法传奇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百分百仿盛大心法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爆率。</w:t>
      </w:r>
      <w:r>
        <w:rPr>
          <w:rFonts w:ascii="Courier" w:hAnsi="Courier"/>
          <w:color w:val="000000"/>
        </w:rPr>
        <w:t>NO1</w:t>
      </w:r>
      <w:r>
        <w:rPr>
          <w:rFonts w:ascii="Courier" w:hAnsi="Courier"/>
          <w:color w:val="000000"/>
        </w:rPr>
        <w:t>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尝试不一样的挑战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 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百分百仿盛大心法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来下载体验吧。千万别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绝对良心的版本哦？比看一部无聊的电视更有意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传奇世界私服网页游戏有哪些 传奇世界私服版本页游推荐。地图随便进； 百分百仿盛大心法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。你肯定会喜欢这款好玩的游戏—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！上线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的传奇游戏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首发， 如此好玩的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合成装备回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快来下载吧；而仿盛大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百分百仿盛大心法传奇手游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不妨来游戏库下载试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限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怎么样；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玩一款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世界正版授权三职业；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yahoosogou.cn/" TargetMode="External"/><Relationship Id="rId3" Type="http://schemas.openxmlformats.org/officeDocument/2006/relationships/hyperlink" Target="http://www.baiduyahoosogou.cn/post/281.html" TargetMode="External"/><Relationship Id="rId4" Type="http://schemas.openxmlformats.org/officeDocument/2006/relationships/hyperlink" Target="http://www.baiduyahoosogou.cn/post/315.html" TargetMode="External"/><Relationship Id="rId5" Type="http://schemas.openxmlformats.org/officeDocument/2006/relationships/hyperlink" Target="http://www.baiduyahoosogou.cn/post/385.html" TargetMode="External"/><Relationship Id="rId6" Type="http://schemas.openxmlformats.org/officeDocument/2006/relationships/hyperlink" Target="http://www.baiduyahoosogou.cn/post/380.html" TargetMode="External"/><Relationship Id="rId7" Type="http://schemas.openxmlformats.org/officeDocument/2006/relationships/hyperlink" Target="http://www.baiduyahoosogou.cn/post/3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iduyahoosogou.cn</dc:creator>
  <dc:description/>
  <cp:keywords>传奇私服发布网33sf sf123传奇私服! sf123私服新开传奇是一款玩法高度自由的热血传</cp:keywords>
  <dc:language>en-US</dc:language>
  <cp:lastModifiedBy/>
  <cp:revision>0</cp:revision>
  <dc:subject>传奇世界私服网页游戏有哪些 传奇世界私服版本页游推荐</dc:subject>
  <dc:title>传奇世界私服网页游戏有哪些 传奇世界私服版本页游推荐</dc:title>
</cp:coreProperties>
</file>